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</w:t>
      </w:r>
      <w:r>
        <w:rPr>
          <w:b/>
        </w:rPr>
        <w:t xml:space="preserve">Büyükçekmece Belediyesi Sivil Savunma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5 /2012                      ( 47 )                   Konusu   </w:t>
      </w:r>
      <w:r>
        <w:rPr>
          <w:b/>
        </w:rPr>
        <w:t xml:space="preserve">      Uzmanlığı Yönetmeliğ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>Sadullah ŞİŞMAN-Hüseyin Yücel ÇEBİ-İlyas ÇAKIR-Engin Tayyar ERÇAĞ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-Mustafa YAZICI 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4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Büyükçekmece Belediye Başkanlığı Sivil Savunma Uzmanlığı Teşkilat Yapısı, Kuruluşu ve  Çalışma Esaslarına Dair Yönetmeliğin müzakeresi ve karara bağlanması;  (07.05.2012- EK-2. Md.) 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7.05.2012 tarihinde yapılan 1. Birleşiminde gündeme EK-2. Madde olarak ilave edilmek suretiyle gündem maddesi olarak belirlenen</w:t>
      </w:r>
      <w:r>
        <w:rPr>
          <w:sz w:val="24"/>
          <w:szCs w:val="24"/>
        </w:rPr>
        <w:t xml:space="preserve"> ve bu birleşimde  Hukuk Komisyonuna havale edil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üyükçekmece Belediyesi Sivil Savunma Uzmanlığının 30.04.2012 tarihli teklifi ile eki</w:t>
      </w:r>
      <w:r>
        <w:rPr>
          <w:b/>
          <w:sz w:val="24"/>
          <w:szCs w:val="24"/>
        </w:rPr>
        <w:t xml:space="preserve"> “Büyükçekmece </w:t>
      </w:r>
      <w:r>
        <w:rPr>
          <w:b/>
          <w:sz w:val="22"/>
          <w:szCs w:val="22"/>
        </w:rPr>
        <w:t xml:space="preserve">Belediye Başkanlığı Sivil Savunma Uzmanlığı Teşkilat Yapısı, Kuruluşu ve  Çalışma Esaslarına Dair Yönetmeliği”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 xml:space="preserve">11.05.2012 tarihinde yapılan 2. Birleşiminde Hukuk </w:t>
      </w:r>
      <w:r>
        <w:rPr>
          <w:sz w:val="24"/>
          <w:szCs w:val="24"/>
        </w:rPr>
        <w:t>Komisyonunca hazırlanan konuya ilişki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Hukuk Komisyonunun</w:t>
      </w:r>
      <w:r>
        <w:rPr>
          <w:b/>
          <w:sz w:val="24"/>
          <w:szCs w:val="24"/>
        </w:rPr>
        <w:t xml:space="preserve"> “Büyükçekmece </w:t>
      </w:r>
      <w:r>
        <w:rPr>
          <w:b/>
          <w:sz w:val="22"/>
          <w:szCs w:val="22"/>
        </w:rPr>
        <w:t xml:space="preserve">Belediye Başkanlığı Sivil Savunma Uzmanlığı Teşkilat Yapısı, Kuruluşu ve  Çalışma Esaslarına Dair Yönetmeliği”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 xml:space="preserve">Komisyon Raportörü ve sözcüsü Kaşif ERDAL </w:t>
      </w:r>
      <w:r>
        <w:rPr>
          <w:sz w:val="24"/>
          <w:szCs w:val="24"/>
        </w:rPr>
        <w:t xml:space="preserve">tarafından okundu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üyükçekmece Belediyesi Sivil Savunma Uzmanlığınca hazırlanmış olup,   </w:t>
      </w:r>
      <w:r>
        <w:rPr>
          <w:sz w:val="22"/>
          <w:szCs w:val="22"/>
        </w:rPr>
        <w:t>görüşülüp karara bağlanmak üzere meclis gündemine alınmış bulunan “</w:t>
      </w:r>
      <w:r>
        <w:rPr>
          <w:b/>
          <w:sz w:val="22"/>
          <w:szCs w:val="22"/>
        </w:rPr>
        <w:t xml:space="preserve">Büyükçekmece Belediye Başkanlığı Sivil Savunma Uzmanlığı Teşkilat Yapısı, Kuruluşu ve Çalışma Esaslarına Dair Yönetmeliğin” </w:t>
      </w:r>
      <w:r>
        <w:rPr>
          <w:sz w:val="22"/>
          <w:szCs w:val="22"/>
        </w:rPr>
        <w:t xml:space="preserve"> hazırlandığı şekliyle aynen kabulüne, </w:t>
      </w:r>
      <w:r>
        <w:rPr>
          <w:b/>
          <w:sz w:val="22"/>
          <w:szCs w:val="22"/>
          <w:u w:val="single"/>
        </w:rPr>
        <w:t>5393 Sayılı Yasanın 18/m  maddesi hükümleri uyarınc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yapılan oylama sonucu mevcudun oy birliği ile karar verilmiştir.    </w:t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0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6T11:14:00Z</dcterms:modified>
  <cp:revision>14</cp:revision>
  <dc:subject/>
  <dc:title>                  T</dc:title>
</cp:coreProperties>
</file>